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1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 внесении изменения в пункт 4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«Государственный надзор в сфере образования», утвержденного постановлением Губернатора </w:t>
        <w:br/>
        <w:t>Ставропольского края от 13 июня 2012 г. № 386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right="1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4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</w:t>
      </w:r>
      <w:r>
        <w:rPr>
          <w:color w:val="000000"/>
          <w:spacing w:val="1"/>
          <w:sz w:val="28"/>
          <w:szCs w:val="28"/>
        </w:rPr>
        <w:t>«Государственный надзор в сфере образования», утвержденного постановлением Губернатора Ставропольского края от 13 июня 2012 г. № 386</w:t>
      </w:r>
      <w:r>
        <w:rPr>
          <w:sz w:val="28"/>
          <w:szCs w:val="28"/>
        </w:rPr>
        <w:t xml:space="preserve"> «Об утверждении Административного регламента исполнения министерством образования и молодежной политики Ставропольского края государственной контрольной (надзорной) функции «Государственный надзор в сфере образования» (с изменениями, внесенными постановлениями Губернатора Ставропольского края </w:t>
        <w:br/>
      </w:r>
      <w:r>
        <w:rPr>
          <w:color w:val="000000"/>
          <w:sz w:val="28"/>
          <w:szCs w:val="28"/>
        </w:rPr>
        <w:t xml:space="preserve">от 30 мая 2014 г. № 311, от 14 апреля 2015 г. № 171, от 17 сентября 2015 г. </w:t>
        <w:br/>
        <w:t xml:space="preserve">№ 500, от 02 декабря 2015 г. </w:t>
      </w:r>
      <w:hyperlink r:id="rId2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665 и от </w:t>
      </w:r>
      <w:r>
        <w:rPr>
          <w:sz w:val="28"/>
          <w:szCs w:val="28"/>
        </w:rPr>
        <w:t xml:space="preserve">27 апреля 2017 г.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196), дополнив после абзаца четвертого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м законом от 24 ноября 1995 г. № 181-ФЗ «О социальной защите инвалидов в Российской Федерации» (Российская газета, 1995, 02 декабря, № 234; Собрание законодательства Российской Федерации, 1995, </w:t>
        <w:br/>
        <w:t>№ 48, ст. 4563);».</w:t>
      </w:r>
    </w:p>
    <w:p>
      <w:pPr>
        <w:pStyle w:val="Normal"/>
        <w:shd w:fill="FFFFFF" w:val="clear"/>
        <w:tabs>
          <w:tab w:val="clear" w:pos="708"/>
          <w:tab w:val="left" w:pos="5893" w:leader="none"/>
        </w:tabs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председателя Правительства Ставропольского края Кувалдину И.В. </w:t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В.В.Владимиров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председателя Правительства края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И.В.Кувалдин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72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ind w:left="141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exact" w:line="240"/>
              <w:ind w:left="141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141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14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76" w:right="-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Н.Прудни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ая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государственно-правов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убернатора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и Правительства края                                                                           Т.И.Чуйкова</w:t>
      </w:r>
    </w:p>
    <w:p>
      <w:pPr>
        <w:pStyle w:val="ConsNonformat"/>
        <w:tabs>
          <w:tab w:val="clear" w:pos="708"/>
          <w:tab w:val="left" w:pos="-108" w:leader="none"/>
        </w:tabs>
        <w:spacing w:lineRule="exact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архива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rPr/>
      </w:pPr>
      <w:r>
        <w:rPr>
          <w:sz w:val="28"/>
          <w:szCs w:val="28"/>
        </w:rPr>
        <w:t>аппарата Правительства края                                                        Г.М.Горбатенко</w:t>
      </w:r>
    </w:p>
    <w:p>
      <w:pPr>
        <w:pStyle w:val="Normal"/>
        <w:spacing w:lineRule="exact" w:line="24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 министерством образования и молодежной политики края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1418" w:hanging="0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.Н. Козюр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6399325BB2D8FE95F34303492381B53E86E50E49648B820FA549ED9928F8C5EDAEE21A26B19D172B250GEpBH" TargetMode="External"/><Relationship Id="rId3" Type="http://schemas.openxmlformats.org/officeDocument/2006/relationships/hyperlink" Target="consultantplus://offline/ref=F84AAAFFFAB842CBAFF8E67C91832E7E25B3376336BF79036C50FB96FF2B6571BDFBF1E9A2201DBACD50418BS4A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4:00Z</dcterms:created>
  <dc:creator>chetverikova_ev</dc:creator>
  <dc:description/>
  <cp:keywords/>
  <dc:language>en-US</dc:language>
  <cp:lastModifiedBy>Поминов Алексей Владимирович</cp:lastModifiedBy>
  <cp:lastPrinted>2017-07-20T12:59:00Z</cp:lastPrinted>
  <dcterms:modified xsi:type="dcterms:W3CDTF">2017-07-20T17:07:00Z</dcterms:modified>
  <cp:revision>6</cp:revision>
  <dc:subject/>
  <dc:title>следующие изменения:</dc:title>
</cp:coreProperties>
</file>